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2"/>
          <w:szCs w:val="32"/>
          <w:lang w:val="en-US" w:eastAsia="zh-CN" w:bidi="ar-SA"/>
        </w:rPr>
        <w:t>江门市农技服务“轻骑兵”乡村行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2"/>
          <w:szCs w:val="32"/>
          <w:lang w:eastAsia="zh-CN" w:bidi="ar-SA"/>
        </w:rPr>
        <w:t>报名备案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2"/>
          <w:szCs w:val="32"/>
          <w:lang w:eastAsia="zh-CN" w:bidi="ar-SA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28"/>
          <w:szCs w:val="28"/>
          <w:u w:val="none"/>
          <w:lang w:eastAsia="zh-CN" w:bidi="ar"/>
        </w:rPr>
        <w:t>人所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（盖章）：</w:t>
      </w:r>
    </w:p>
    <w:tbl>
      <w:tblPr>
        <w:tblW w:w="921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44"/>
        <w:gridCol w:w="1561"/>
        <w:gridCol w:w="3030"/>
      </w:tblGrid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姓 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农业技术推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部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专家类型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 xml:space="preserve">基层农技推广体系农技员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乡土专家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职    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专    业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农技服务专业类别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所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镇（街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）农业农村部门审核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所在县（市、区）农业农村部门审核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2"/>
          <w:szCs w:val="22"/>
          <w:lang w:val="en-US" w:eastAsia="zh-CN" w:bidi="ar"/>
        </w:rPr>
        <w:t>备注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2"/>
          <w:szCs w:val="22"/>
          <w:lang w:val="en-US" w:eastAsia="zh-CN" w:bidi="ar"/>
        </w:rPr>
        <w:t>农技服务专业类别序号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水稻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玉米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花生大豆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薯类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果菜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荔枝龙眼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柑橘芒果优稀水果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香蕉菠萝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南药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花卉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茶叶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土壤修复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叶菜食用菌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生猪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家禽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牛羊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虾蟹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贝类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1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鱼类产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加工保鲜物流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农业机械化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数字农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设施农业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甘蔗全程机械化技术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其他类（选择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2"/>
          <w:szCs w:val="22"/>
          <w:lang w:val="en-US" w:eastAsia="zh-CN" w:bidi="ar"/>
        </w:rPr>
        <w:t>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2"/>
          <w:szCs w:val="22"/>
          <w:lang w:val="en-US" w:eastAsia="zh-CN" w:bidi="ar"/>
        </w:rPr>
        <w:t>项的请备注服务专业名称）</w:t>
      </w:r>
    </w:p>
    <w:p>
      <w:pPr>
        <w:pStyle w:val="Normal"/>
        <w:ind w:firstLine="660"/>
        <w:rPr/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22"/>
          <w:szCs w:val="22"/>
          <w:lang w:eastAsia="zh-CN" w:bidi="ar"/>
        </w:rPr>
        <w:t>2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.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2"/>
          <w:sz w:val="22"/>
          <w:szCs w:val="22"/>
          <w:lang w:eastAsia="zh-CN" w:bidi="ar-SA"/>
        </w:rPr>
        <w:t>提供职称证书、专业证书（如有）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驰黑武汉N95 中粗" w:hAnsi="Liberation Sans;锐字驰黑武汉N95 中粗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Leeeeee</cp:lastModifiedBy>
  <cp:lastPrinted>2022-11-25T04:00:00Z</cp:lastPrinted>
  <dcterms:modified xsi:type="dcterms:W3CDTF">2023-09-19T06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7811FA794FDBBCB0908F84B8468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