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新型农业经营主体（农民合作社）培育项目实施主体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01"/>
        <w:gridCol w:w="1868"/>
        <w:gridCol w:w="2581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民合作社全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民合作社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合作市示范等级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示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级示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预算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财政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筹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2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民合作社情况简介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简要介绍农民合作社情况，如：已获各级示范性合作社认定情况、生产类型、经营时间、认定时间、经营规模，生产规模，装备设施，生产经营品种、技术，经营效益，管理制度，加工、销售等情况，培训、荣誉、奖励情况，并提供相关佐证材料）</w:t>
            </w:r>
          </w:p>
        </w:tc>
      </w:tr>
      <w:tr>
        <w:trPr>
          <w:trHeight w:val="21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相关佐证材料附件标题）</w:t>
            </w:r>
          </w:p>
        </w:tc>
      </w:tr>
      <w:tr>
        <w:trPr>
          <w:trHeight w:val="59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介绍拟申报类别的建设内容、项目资金支出预算等）</w:t>
            </w:r>
          </w:p>
        </w:tc>
      </w:tr>
      <w:tr>
        <w:trPr>
          <w:trHeight w:val="1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实施主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镇街农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hallstatt</dc:creator>
  <dc:description/>
  <dc:language>en-US</dc:language>
  <cp:lastModifiedBy>嘿 喵大人</cp:lastModifiedBy>
  <cp:lastPrinted>2021-09-02T11:30:00Z</cp:lastPrinted>
  <dcterms:modified xsi:type="dcterms:W3CDTF">2023-10-10T13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B45448D4986ABDDDACA1B865E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