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开平市工业产品质量监督抽查不合格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40"/>
        <w:gridCol w:w="1372"/>
        <w:gridCol w:w="1551"/>
        <w:gridCol w:w="1512"/>
        <w:gridCol w:w="2342"/>
        <w:gridCol w:w="804"/>
        <w:gridCol w:w="1493"/>
        <w:gridCol w:w="1248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检验报告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产品统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产品标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生产者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者地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商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不合格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R24-JJ09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商用燃气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商用燃气炒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开平市鼎利厨具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开平市百合镇桥上村委会雷山咀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SZCT30-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热负荷准确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R24-JJ09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商用燃气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燃气炒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开平联喜厨具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开平市百合镇乌金圩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STCR35-C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A202410294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陶瓷片密封水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洗涤水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开平市升淋卫浴科技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开平市水口镇顺安街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号首层（住改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螺纹、流量、水嘴用水效率等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6:52Z</dcterms:created>
  <dc:creator>Administrator</dc:creator>
  <dc:description/>
  <dc:language>en-US</dc:language>
  <cp:lastModifiedBy>小花花</cp:lastModifiedBy>
  <dcterms:modified xsi:type="dcterms:W3CDTF">2025-01-02T03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E16529474673A32A70B6DE9DAB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